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rFonts w:ascii="Roboto;Times New Roman" w:hAnsi="Roboto;Times New Roman" w:eastAsia="Arial Unicode MS" w:cs="Roboto;Times New Roman"/>
          <w:b/>
          <w:b/>
          <w:iCs/>
        </w:rPr>
      </w:pPr>
      <w:r>
        <w:rPr>
          <w:rFonts w:eastAsia="Arial Unicode MS" w:cs="Calibri" w:ascii="Calibri" w:hAnsi="Calibri"/>
          <w:iCs/>
          <w:sz w:val="20"/>
          <w:szCs w:val="20"/>
        </w:rPr>
        <w:t>Załącznik nr 4</w:t>
      </w:r>
      <w:r>
        <w:rPr>
          <w:rFonts w:eastAsia="Arial Unicode MS" w:cs="Calibri" w:ascii="Calibri" w:hAnsi="Calibri"/>
          <w:iCs/>
        </w:rPr>
        <w:t xml:space="preserve"> </w:t>
        <w:br/>
      </w:r>
      <w:r>
        <w:rPr>
          <w:rFonts w:eastAsia="Arial Unicode MS" w:cs="Calibri" w:ascii="Calibri" w:hAnsi="Calibri"/>
          <w:iCs/>
          <w:sz w:val="20"/>
          <w:szCs w:val="20"/>
        </w:rPr>
        <w:t>do Ogłoszenia w sprawie pisemnego przetargu nieograniczonego na sprzedaż drewna pozyskanego z drzew usuwanych z nieruchomości stanowiących własność Gminy Włoszakowice</w:t>
      </w:r>
    </w:p>
    <w:p>
      <w:pPr>
        <w:pStyle w:val="Normal"/>
        <w:spacing w:lineRule="auto" w:line="276"/>
        <w:jc w:val="center"/>
        <w:rPr>
          <w:rFonts w:ascii="Roboto;Times New Roman" w:hAnsi="Roboto;Times New Roman" w:eastAsia="Arial Unicode MS" w:cs="Roboto;Times New Roman"/>
          <w:b/>
          <w:b/>
          <w:iCs/>
        </w:rPr>
      </w:pPr>
      <w:r>
        <w:rPr>
          <w:rFonts w:eastAsia="Arial Unicode MS" w:cs="Roboto;Times New Roman" w:ascii="Roboto;Times New Roman" w:hAnsi="Roboto;Times New Roman"/>
          <w:b/>
          <w:iCs/>
        </w:rPr>
      </w:r>
    </w:p>
    <w:p>
      <w:pPr>
        <w:pStyle w:val="Normal"/>
        <w:spacing w:lineRule="auto" w:line="276"/>
        <w:jc w:val="center"/>
        <w:rPr>
          <w:rFonts w:ascii="Roboto;Times New Roman" w:hAnsi="Roboto;Times New Roman" w:eastAsia="Arial Unicode MS" w:cs="Roboto;Times New Roman"/>
          <w:b/>
          <w:b/>
          <w:iCs/>
        </w:rPr>
      </w:pPr>
      <w:r>
        <w:rPr>
          <w:rFonts w:eastAsia="Arial Unicode MS" w:cs="Roboto;Times New Roman" w:ascii="Roboto;Times New Roman" w:hAnsi="Roboto;Times New Roman"/>
          <w:b/>
          <w:iCs/>
        </w:rPr>
      </w:r>
    </w:p>
    <w:p>
      <w:pPr>
        <w:pStyle w:val="Normal"/>
        <w:spacing w:lineRule="auto" w:line="276"/>
        <w:jc w:val="center"/>
        <w:rPr>
          <w:rFonts w:ascii="Roboto;Times New Roman" w:hAnsi="Roboto;Times New Roman" w:eastAsia="Arial Unicode MS" w:cs="Roboto;Times New Roman"/>
          <w:b/>
          <w:b/>
          <w:iCs/>
        </w:rPr>
      </w:pPr>
      <w:r>
        <w:rPr>
          <w:rFonts w:eastAsia="Arial Unicode MS" w:cs="Roboto;Times New Roman" w:ascii="Roboto;Times New Roman" w:hAnsi="Roboto;Times New Roman"/>
          <w:b/>
          <w:iCs/>
        </w:rPr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w sprawie szczegółowych zasad przeprowadzenia</w:t>
        <w:br/>
        <w:t xml:space="preserve"> przetargu na sprzedaż drewna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jest prowadzone w trybie pisemnego przetargu nieograniczonego i jest jaw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ostępowania jest sprzedaż drewna opisanego w pkt 4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przetargu jest Zarząd Dróg Gminnych we Włoszakowicach, który powołał do przetargu zespół składający się z trzech osób, zwany dalej komisją przetargową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sprzedaży jest drewno pozyskane w wyniku wycięcia </w:t>
      </w:r>
      <w:r>
        <w:rPr>
          <w:rFonts w:cs="Calibri" w:ascii="Calibri" w:hAnsi="Calibri"/>
          <w:sz w:val="22"/>
          <w:szCs w:val="22"/>
        </w:rPr>
        <w:t xml:space="preserve">drzew                        z nieruchomości stanowiących własność Gminy Włoszakowice, stanowiące: </w:t>
      </w:r>
    </w:p>
    <w:p>
      <w:pPr>
        <w:pStyle w:val="Akapitzlist"/>
        <w:numPr>
          <w:ilvl w:val="0"/>
          <w:numId w:val="4"/>
        </w:numPr>
        <w:spacing w:before="0" w:after="46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16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</w:t>
      </w:r>
      <w:bookmarkStart w:id="0" w:name="_Hlk122601873"/>
      <w:r>
        <w:rPr>
          <w:rFonts w:cs="Calibri" w:ascii="Calibri" w:hAnsi="Calibri"/>
          <w:sz w:val="22"/>
          <w:szCs w:val="22"/>
        </w:rPr>
        <w:t>pozyskane                                    w styczniu 2025 roku</w:t>
      </w:r>
      <w:bookmarkEnd w:id="0"/>
      <w:r>
        <w:rPr>
          <w:rFonts w:cs="Calibri" w:ascii="Calibri" w:hAnsi="Calibri"/>
          <w:sz w:val="22"/>
          <w:szCs w:val="22"/>
        </w:rPr>
        <w:t>, w łącznej ilości: 7,774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17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 w styczniu 2025 roku, w łącznej ilości: 8,619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18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 w styczniu 2025 roku, w łącznej ilości: 8,112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19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w styczniu 2025 roku, w łącznej ilości: 8,281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20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  w  styczniu 2025 roku, w łącznej ilości: 9,646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21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     w styczniu 2025 roku, w łącznej ilości: 11,102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22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w styczniu 2025 roku, w łącznej ilości: 10,374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23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w styczniu 2025 roku, w łącznej ilości: 7,826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24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      w styczniu 2025 roku, w łącznej ilości: 10,92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 nr XYZ</w:t>
      </w:r>
      <w:r>
        <w:rPr>
          <w:rFonts w:cs="Calibri" w:ascii="Calibri" w:hAnsi="Calibri"/>
          <w:sz w:val="22"/>
          <w:szCs w:val="22"/>
        </w:rPr>
        <w:t xml:space="preserve"> – gatunek Tp, Os, Lp, Wb i pozostałe, opał S4, drewno pozyskane                                     w styczniu 2025 roku, w łącznej ilości: 3,094 m</w:t>
      </w:r>
      <w:r>
        <w:rPr>
          <w:rFonts w:eastAsia="Calibri" w:cs="Calibri" w:ascii="Calibri" w:hAnsi="Calibri"/>
          <w:sz w:val="22"/>
          <w:szCs w:val="22"/>
        </w:rPr>
        <w:t>³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etargu mogą brać udział osoby fizyczne i osoby praw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woli w imieniu uczestnika może składać wyłącznie uczestnik lub osoba umocowana, która przedłoży stosowne pełnomocnictwo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przystąpieniem do przetargu uczestnik powinien zapoznać się z regulaminem przetargu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działu w sprzedaży będzie złożenie pisemnej oferty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powinna zawierać: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druk formularza ofertowego wskazanego w załączniku nr 2,        </w:t>
      </w:r>
    </w:p>
    <w:p>
      <w:pPr>
        <w:pStyle w:val="ListParagraph"/>
        <w:numPr>
          <w:ilvl w:val="0"/>
          <w:numId w:val="2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, że zapoznał się z warunkami przetargu i nie wnosi zastrzeżeń do sposobu przeprowadzenia przetargu, przedstawione w załączniku nr 3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posobu złożenia oferty: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nieprzejrzystej i zamkniętej kopercie,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ertę należy zaadresować do sprzedającego: Zarząd Dróg Gminnych we Włoszakowicach, ul. Karola Kurpińskiego 29, 64-140 Włoszakowice oraz oznaczyć opisem: </w:t>
      </w:r>
      <w:r>
        <w:rPr>
          <w:rFonts w:cs="Calibri" w:ascii="Calibri" w:hAnsi="Calibri"/>
          <w:b/>
          <w:bCs/>
          <w:sz w:val="22"/>
          <w:szCs w:val="22"/>
        </w:rPr>
        <w:t>„PISEMNY PRZETARG NIEOGRANICZONY NA SPRZEDAŻ DREWNA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percie należy podać adres oferenta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biurze sprzedającego w przyziemiu pałacu, ul. Karola Kurpińskiego 29,  64-140 Włoszakowice </w:t>
      </w:r>
      <w:r>
        <w:rPr>
          <w:rFonts w:cs="Calibri" w:ascii="Calibri" w:hAnsi="Calibri"/>
          <w:b/>
          <w:bCs/>
          <w:sz w:val="22"/>
          <w:szCs w:val="22"/>
        </w:rPr>
        <w:t>do dnia 22 kwietnia 2025 r. (wtorek) do godziny 10.00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zwrócone bez otwierania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u podlegają oferty: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zawierają błędy lub braki formalne lub rachunkowe,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e cenę oferowaną niższą od ceny wywoławczej wskazanej w ust. 17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bCs/>
          <w:sz w:val="22"/>
          <w:szCs w:val="22"/>
        </w:rPr>
        <w:t>w dniu 22 kwietnia 2025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godzinie 10.15</w:t>
      </w:r>
      <w:r>
        <w:rPr>
          <w:rFonts w:cs="Calibri" w:ascii="Calibri" w:hAnsi="Calibri"/>
          <w:sz w:val="22"/>
          <w:szCs w:val="22"/>
        </w:rPr>
        <w:t>,</w:t>
        <w:br/>
        <w:t xml:space="preserve"> w Urzędzie Gminy Włoszakowice – w biurze Zarządu Dróg Gminnych we Włoszakowicach.</w:t>
      </w:r>
    </w:p>
    <w:p>
      <w:pPr>
        <w:pStyle w:val="ListParagraph"/>
        <w:numPr>
          <w:ilvl w:val="0"/>
          <w:numId w:val="1"/>
        </w:numPr>
        <w:spacing w:lineRule="auto" w:line="276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wyboru oferty jest najwyższa oferowana cena brutt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sprzedawanego drewna ustalono w oparciu o wycenę dokonaną na podstawie cennika Nadleśnictwa Włoszakowice (Decyzja nr 3/2025 Nadleśniczego Nadleśnictwa Włoszakowice </w:t>
        <w:br/>
        <w:t>z dnia 17.01.2025 w sprawie: cen na drewno w sprzedaży detalicznej na 2025 rok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rewna wynosi: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nr 16</w:t>
      </w:r>
      <w:r>
        <w:rPr>
          <w:rFonts w:cs="Calibri" w:ascii="Calibri" w:hAnsi="Calibri"/>
          <w:sz w:val="22"/>
          <w:szCs w:val="22"/>
        </w:rPr>
        <w:t xml:space="preserve">  - 956,20 zł brutto (słownie: dziewięćset pięćdziesiąt sześć złotych 20/100 gr),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nr 17</w:t>
      </w:r>
      <w:r>
        <w:rPr>
          <w:rFonts w:cs="Calibri" w:ascii="Calibri" w:hAnsi="Calibri"/>
          <w:sz w:val="22"/>
          <w:szCs w:val="22"/>
        </w:rPr>
        <w:t xml:space="preserve"> - 1060,14 zł brutto (słownie: jeden tysiąc sześćdziesiąt złotych 14/100gr),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nr 18</w:t>
      </w:r>
      <w:r>
        <w:rPr>
          <w:rFonts w:cs="Calibri" w:ascii="Calibri" w:hAnsi="Calibri"/>
          <w:sz w:val="22"/>
          <w:szCs w:val="22"/>
        </w:rPr>
        <w:t xml:space="preserve"> - 997,78 zł brutto (słownie: dziewięćset dziewięćdziesiąt siedem złotych 78/100gr),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19</w:t>
      </w:r>
      <w:r>
        <w:rPr>
          <w:rFonts w:cs="Calibri" w:ascii="Calibri" w:hAnsi="Calibri"/>
          <w:sz w:val="22"/>
          <w:szCs w:val="22"/>
        </w:rPr>
        <w:t xml:space="preserve"> - 1018,56 zł brutto (słownie: jeden tysiąc osiemnaście złotych 56/100gr),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20</w:t>
      </w:r>
      <w:r>
        <w:rPr>
          <w:rFonts w:cs="Calibri" w:ascii="Calibri" w:hAnsi="Calibri"/>
          <w:sz w:val="22"/>
          <w:szCs w:val="22"/>
        </w:rPr>
        <w:t xml:space="preserve"> - 1186,46 zł brutto (słownie: jeden tysiąc sto osiemdziesiąt sześć złotych 46/100 gr),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21</w:t>
      </w:r>
      <w:r>
        <w:rPr>
          <w:rFonts w:cs="Calibri" w:ascii="Calibri" w:hAnsi="Calibri"/>
          <w:sz w:val="22"/>
          <w:szCs w:val="22"/>
        </w:rPr>
        <w:t xml:space="preserve"> - 1365,55 zł brutto (słownie: jeden tysiąc trzysta sześćdziesiąt pięć  złotych 55/100 gr),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22</w:t>
      </w:r>
      <w:r>
        <w:rPr>
          <w:rFonts w:cs="Calibri" w:ascii="Calibri" w:hAnsi="Calibri"/>
          <w:sz w:val="22"/>
          <w:szCs w:val="22"/>
        </w:rPr>
        <w:t xml:space="preserve"> - 1276,00 zł brutto (słownie: jeden tysiąc dwieście siedemdziesiąt sześć  złotych 00/100 gr). 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23</w:t>
      </w:r>
      <w:r>
        <w:rPr>
          <w:rFonts w:cs="Calibri" w:ascii="Calibri" w:hAnsi="Calibri"/>
          <w:sz w:val="22"/>
          <w:szCs w:val="22"/>
        </w:rPr>
        <w:t xml:space="preserve"> - 962,60 zł brutto (słownie: dziewięćset sześćdziesiąt dwa złote 60/100 gr). 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cs="Calibri" w:ascii="Calibri" w:hAnsi="Calibri"/>
          <w:b/>
          <w:sz w:val="22"/>
          <w:szCs w:val="22"/>
        </w:rPr>
        <w:t>stos 24</w:t>
      </w:r>
      <w:r>
        <w:rPr>
          <w:rFonts w:cs="Calibri" w:ascii="Calibri" w:hAnsi="Calibri"/>
          <w:sz w:val="22"/>
          <w:szCs w:val="22"/>
        </w:rPr>
        <w:t xml:space="preserve"> - 1343,16 zł brutto (słownie: jeden tysiąc trzysta czterdzieści trzy złote 16/100 gr). </w:t>
      </w:r>
    </w:p>
    <w:p>
      <w:pPr>
        <w:pStyle w:val="Akapitzlist"/>
        <w:spacing w:lineRule="auto" w:line="252"/>
        <w:ind w:left="78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os XYZ</w:t>
      </w:r>
      <w:r>
        <w:rPr>
          <w:rFonts w:cs="Calibri" w:ascii="Calibri" w:hAnsi="Calibri"/>
          <w:sz w:val="22"/>
          <w:szCs w:val="22"/>
        </w:rPr>
        <w:t xml:space="preserve"> - 380,56 zł brutto (słownie: trzysta osiemdziesiąt złotych 56/100 gr)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przedający zastrzega sobie prawo zmiany warunków przetargu. Zmiana może nastąpić do terminu składania ofert. Oferenci, którzy złożą oferty przed terminem dokonania zmiany, zostaną o tym fakcie powiadomieni w sposób pisemny lub ust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przedający może odstąpić od przeprowadzenia przetargu bez podania przyczyn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dstąpienie może nastąpić do dnia składania ofert, wówczas oferty które wpłynęły przed tym dniem, zostaną zwrócone bez otwier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przedający unieważni przetarg dotyczący sprzedaży drewna, jeżeli nie złożono żadnej oferty lub wszystkie złożone oferty będą zawierały niższą cenę od tej, którą podał sprzedający w ogłoszeniu o przetarg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 unieważnieniu przetargu na sprzedaż drewna, sprzedający powiadomi wszystkich oferentów składających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targ może się odbyć nawet w sytuacji, gdy wpłynie tylko jedna oferta spełniająca warunki określone w ogłoszeniu o przetarg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złożenia ofert najkorzystniejszych równorzędnych, komisja przetargowa wyłania oferenta, który złożył ofertę pierwszy (świadczy data i godzina wpływu)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zwłocznie po wyborze najkorzystniejszej oferty sprzedający zawiadamia pisemnie lub ustnie kupującego o terminie i miejscu podpisania umowy sprzedaży drewn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Kupujący wygrywający przetarg na sprzedaż drewna zobowiązany jest podpisać umowę sprzedaży, której wzór stanowi załącznik nr 1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mowa sprzedaży, o której mowa w ust. </w:t>
      </w:r>
      <w:r>
        <w:rPr>
          <w:rFonts w:cs="Calibri" w:ascii="Calibri" w:hAnsi="Calibri"/>
          <w:sz w:val="22"/>
          <w:szCs w:val="22"/>
          <w:lang w:eastAsia="en-US"/>
        </w:rPr>
        <w:t>28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inna być zawarta nie później niż 7 dni od daty rozstrzygnięcia przetarg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odstąpienia Kupującego od podpisania umowy za najkorzystniejszą zostaje uznana kolejna oferta zawierająca najwyższą cenę z nieodrzuconych ofert. Wówczas sprzedający poinformuje pisemnie o wyniku przetargu wraz z podaniem przyczy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rewno będące przedmiotem przetargu można oglądać w miejscu jego składowania –  Włoszakowice (teren przy placu targowym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o zadań Kupującego należeć będzie odbiór drewna we własnym zakresie i na własny koszt </w:t>
        <w:br/>
        <w:t>z miejsca jego składow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dbiór drewna nastąpi na podstawie protokołu przekazania drewna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rganizator może unieważnić przetarg jeżeli uzna, że zostały naruszone zasady określone </w:t>
        <w:br/>
        <w:t>w niniejszym regulaminie oraz gdy z innych przyczyn umowa nie może dojść do skut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z przeprowadzonego przetargu sporządza protokół, który podpisują wszyscy członkowie komis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om przetargu przysługuje prawo zaskarżenia czynności związanych </w:t>
        <w:br/>
        <w:t>z przeprowadzeniem przetargu do Kierownika Zarządu Dróg Gminnych we Włoszakowicach w terminie 3 dni od daty zakończenia przetarg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a powinna być rozpatrzona w terminie 7 dni od daty jej otrzym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przetargu nie mogą brać udziału osoby wchodzące w skład komisji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e informacje dotyczące przetargu można uzyskać w Zarządzie Dróg Gminnych we Włoszakowicach – przyziemie pałacu lub telefonicznie: 65 52 52 961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głoszenie o przetargu podlega podaniu do wiadomości publicznej poprzez wywieszenie na tablicy ogłoszeń w siedzibie Urzędu Gminy</w:t>
      </w:r>
      <w:r>
        <w:rPr>
          <w:rFonts w:cs="Calibri" w:ascii="Calibri" w:hAnsi="Calibri"/>
          <w:sz w:val="22"/>
          <w:szCs w:val="22"/>
          <w:lang w:eastAsia="en-US"/>
        </w:rPr>
        <w:t xml:space="preserve"> Włoszakowic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, publikację na stronie </w:t>
      </w:r>
      <w:r>
        <w:rPr>
          <w:rFonts w:cs="Calibri" w:ascii="Calibri" w:hAnsi="Calibri"/>
          <w:sz w:val="22"/>
          <w:szCs w:val="22"/>
          <w:lang w:eastAsia="en-US"/>
        </w:rPr>
        <w:t>internetowej Gminy Włoszakowice oraz na stronie Zarządu Dróg Gminnych we Włoszakowica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dział w postępowaniu przetargowym wiąże się z przetwarzaniem danych osobowych oferentów na zasadach określonych w Rozporządzeniu Parlamentu Europejskiego </w:t>
        <w:br/>
        <w:t xml:space="preserve">i Rady (UE) 2016/679 z dnia 27 kwietnia 2016 r. w sprawie ochrony osób fizycznych </w:t>
        <w:br/>
        <w:t>w związku   z przetwarzaniem danych osobowych i w sprawie swobodnego przepływu takich danych oraz uchylenia dyrektywy 95/46/WE (ogólne rozporządzenie o ochronie danych) (Dz.U.UE.L.2016.119.1).</w:t>
      </w:r>
    </w:p>
    <w:p>
      <w:pPr>
        <w:pStyle w:val="Normal"/>
        <w:tabs>
          <w:tab w:val="clear" w:pos="708"/>
          <w:tab w:val="left" w:pos="5175" w:leader="none"/>
        </w:tabs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3:00Z</dcterms:created>
  <dc:creator>zb</dc:creator>
  <dc:description/>
  <cp:keywords/>
  <dc:language>en-US</dc:language>
  <cp:lastModifiedBy>Jaga</cp:lastModifiedBy>
  <cp:lastPrinted>2025-04-14T11:57:00Z</cp:lastPrinted>
  <dcterms:modified xsi:type="dcterms:W3CDTF">2025-04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